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оформлення постійних перепусток для відвідування іноземних суден</w:t>
      </w:r>
    </w:p>
    <w:p>
      <w:pPr>
        <w:pStyle w:val="Normal"/>
        <w:tabs>
          <w:tab w:val="clear" w:pos="708"/>
          <w:tab w:val="left" w:pos="6320" w:leader="none"/>
        </w:tabs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х</w:t>
      </w:r>
      <w:r>
        <w:rPr>
          <w:sz w:val="20"/>
          <w:szCs w:val="20"/>
        </w:rPr>
        <w:t xml:space="preserve">. № ________ </w:t>
        <w:tab/>
      </w:r>
    </w:p>
    <w:p>
      <w:pPr>
        <w:pStyle w:val="Normal"/>
        <w:tabs>
          <w:tab w:val="clear" w:pos="708"/>
          <w:tab w:val="left" w:pos="6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___ ________р.</w:t>
      </w:r>
    </w:p>
    <w:p>
      <w:pPr>
        <w:pStyle w:val="HTML1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>Начальнику Загону охорони морського порту</w:t>
      </w:r>
    </w:p>
    <w:p>
      <w:pPr>
        <w:pStyle w:val="HTML1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ab/>
        <w:t xml:space="preserve">Начальнику Одеського прикордонного загону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>Начальнику ВПС «Одеса»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 w:cs="Times New Roman" w:ascii="Times New Roman" w:hAnsi="Times New Roman"/>
          <w:color w:val="21212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 підставі  Договору  «_________»  від  «________»    _____________р., просимо    дозволити     оформити постійні перепустки   для   відвідування   іноземних   суден,    пришвартованих     біля причалів  адміністрації  Одеського  морського   порту  на  2025 рік,  згідно  зі  списком</w:t>
      </w:r>
      <w:r>
        <w:rPr/>
        <w:t>: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3"/>
        <w:gridCol w:w="1457"/>
        <w:gridCol w:w="1457"/>
        <w:gridCol w:w="1925"/>
        <w:gridCol w:w="1886"/>
      </w:tblGrid>
      <w:tr>
        <w:trPr>
          <w:trHeight w:val="2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highlight w:val="yellow"/>
                <w:lang w:val="uk-UA"/>
              </w:rPr>
              <w:t>на український та англійській м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шрифт-1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Займана</w:t>
            </w:r>
          </w:p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Серія та №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р. Про права, передбачені ст.8 цього закону повідомлений (особистий підпис)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Зі схемою безпечного руху пішоходів і транспорту по території адміністрації Одеського морського порту, Положенням  щодо організації дорожнього  руху на території  ОФ ДП «АМПУ», </w:t>
      </w:r>
      <w:r>
        <w:rPr>
          <w:rFonts w:cs="Times New Roman" w:ascii="Times New Roman" w:hAnsi="Times New Roman"/>
          <w:color w:val="212121"/>
          <w:lang w:val="uk-UA"/>
        </w:rPr>
        <w:t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, з правилами пожежної безпеки ознайомлені і зобов'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контролю на безпеку ручну поклаж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имогами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Керівник підприємства                                                      П.І.Б. (підпис, печатка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uk-UA"/>
        </w:rPr>
        <w:t>Додаток: 1 фото (4х6)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Примітка:    Даний документ погоджується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1. У  ВПС  «Одеса»  (Держприкордонслужба),  Одеський  прикордонний  загін (вул.  Левітана, 113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2. З начальником ЗОМП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3. У  бюро  перепусток  під  час  надання  оригіналу  документа оформляється  заявка  на  виписку рахун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     </w:t>
      </w: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для оплати перепусток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4. Після оплати  рахунка,  лист  з  підписаними  актами  виконаних  робіт здається  на оформлення   в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     </w:t>
      </w: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бюро  перепусток  ЗОМП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1:00Z</dcterms:created>
  <dc:creator>user</dc:creator>
  <dc:description/>
  <cp:keywords/>
  <dc:language>en-US</dc:language>
  <cp:lastModifiedBy>ЖивотіковаТЄ</cp:lastModifiedBy>
  <cp:lastPrinted>2024-10-30T10:48:00Z</cp:lastPrinted>
  <dcterms:modified xsi:type="dcterms:W3CDTF">2025-06-13T09:35:00Z</dcterms:modified>
  <cp:revision>14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